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4"/>
        <w:rPr/>
      </w:pP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     </w:t>
      </w:r>
      <w:r>
        <w:rPr/>
        <w:t>光谷九小</w:t>
      </w:r>
      <w:r>
        <w:rPr/>
        <w:t>英语课外</w:t>
      </w:r>
      <w:r>
        <w:rPr/>
        <w:t>活动</w:t>
      </w:r>
      <w:r>
        <w:rPr/>
        <w:t>有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 xml:space="preserve">----15 </w:t>
      </w:r>
      <w:r>
        <w:rPr/>
        <w:t>英语本科</w:t>
      </w:r>
      <w:r>
        <w:rPr>
          <w:rFonts w:cs="Calibri" w:eastAsia="Calibri"/>
        </w:rPr>
        <w:t xml:space="preserve">  </w:t>
      </w:r>
      <w:r>
        <w:rPr/>
        <w:t>曾雨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历经两周的光谷九小教学活动结束了，两个班的同学们都留下了许多美好的回忆，虽然其中可能不顺利，但到最后结束时仍然是完美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开始班导通知这个活动时，两个班同学们都莫名有一点恐慌，一是从来都没有干过这种事，二来是感觉自己也是学生。感觉没有能力去做这种事情。然而既来之则安之，二班准备得充分一点，所以先去</w:t>
      </w:r>
      <w:r>
        <w:rPr/>
        <w:t>。</w:t>
      </w:r>
      <w:r>
        <w:rPr/>
        <w:t>我们班也相当重视这次活动，所以派了一些人去旁听，看看现场的情况是怎样的</w:t>
      </w:r>
      <w:r>
        <w:rPr/>
        <w:t>。</w:t>
      </w:r>
      <w:r>
        <w:rPr/>
        <w:t>二班回来也与我们班做了交流会，二班同学都毫无保留的传授我们经验，虽然预料到情况并不是我们想象的那个样子，但是也还是被真实的情况震慑到</w:t>
      </w:r>
      <w:r>
        <w:rPr/>
        <w:t>。</w:t>
      </w:r>
      <w:r>
        <w:rPr/>
        <w:t>前面精心做的准备好像并不足以应付那样的场合，所以我们班又开了一次会，紧急调整上课方案，力争做到最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终于到了该去上课的那天，却被告知小学开运动会，所以被挪到下一周</w:t>
      </w:r>
      <w:r>
        <w:rPr/>
        <w:t>。</w:t>
      </w:r>
      <w:r>
        <w:rPr/>
        <w:t>本来紧张的心情稍稍放下一点，却又</w:t>
      </w:r>
      <w:r>
        <w:rPr/>
        <w:t>因</w:t>
      </w:r>
      <w:r>
        <w:rPr/>
        <w:t>已经准备好，</w:t>
      </w:r>
      <w:r>
        <w:rPr/>
        <w:t>而</w:t>
      </w:r>
      <w:r>
        <w:rPr/>
        <w:t>不能行动</w:t>
      </w:r>
      <w:r>
        <w:rPr/>
        <w:t>有点</w:t>
      </w:r>
      <w:r>
        <w:rPr/>
        <w:t>失落感。最终去的那一天，同学们的紧张感都减少一点了，等到真正进入了之后才发现，小朋友们都超级热情，一进教室就会很可爱地对我们打招呼，然后一下子扑到我们的怀里，让我们很受宠若惊</w:t>
      </w:r>
      <w:r>
        <w:rPr/>
        <w:t>。</w:t>
      </w:r>
      <w:r>
        <w:rPr/>
        <w:t>其实在来之前我们害怕会冷场调动不了小朋友们的气氛，但是却发现其实是我们多虑了</w:t>
      </w:r>
      <w:r>
        <w:rPr/>
        <w:t>。</w:t>
      </w:r>
      <w:r>
        <w:rPr/>
        <w:t>小朋友们都是处在欢快懵懂的年纪，和我们很玩</w:t>
      </w:r>
      <w:r>
        <w:rPr/>
        <w:t>得</w:t>
      </w:r>
      <w:r>
        <w:rPr/>
        <w:t>来，让我们对接下来的教学放下了一点顾虑</w:t>
      </w:r>
      <w:r>
        <w:rPr/>
        <w:t>。</w:t>
      </w:r>
      <w:r>
        <w:rPr/>
        <w:t>既然</w:t>
      </w:r>
      <w:r>
        <w:rPr/>
        <w:t>这</w:t>
      </w:r>
      <w:r>
        <w:rPr/>
        <w:t>是锻炼的机会，就不要逃避，就</w:t>
      </w:r>
      <w:r>
        <w:rPr/>
        <w:t>要</w:t>
      </w:r>
      <w:r>
        <w:rPr/>
        <w:t>迎难而上。</w:t>
      </w:r>
      <w:r>
        <w:rPr/>
        <w:t>真正</w:t>
      </w:r>
      <w:r>
        <w:rPr/>
        <w:t>上课才发现，没有</w:t>
      </w:r>
      <w:r>
        <w:rPr/>
        <w:t>光谷九小的</w:t>
      </w:r>
      <w:r>
        <w:rPr/>
        <w:t>老师在，我们虽然有六个人，但是却根本把握不了课堂进度</w:t>
      </w:r>
      <w:r>
        <w:rPr/>
        <w:t>。</w:t>
      </w:r>
      <w:r>
        <w:rPr/>
        <w:t>小朋友们都太活跃了，每一个人都想干自己的事儿，而有一些小朋友则是更想表现自己，二者没法平衡，我们的时间都用来维持纪律了</w:t>
      </w:r>
      <w:r>
        <w:rPr/>
        <w:t>。</w:t>
      </w:r>
      <w:r>
        <w:rPr/>
        <w:t>这个课堂非常打击我们，无力感涌上心头，但是听班导说其他同学的课堂也和我们一样，因为我们并不具备老师的威严，</w:t>
      </w:r>
      <w:r>
        <w:rPr/>
        <w:t>对课堂的掌控毫无经验。</w:t>
      </w:r>
      <w:r>
        <w:rPr/>
        <w:t>虽然第一次的活动基本宣告失败，但是同时也为我们下一次的活动积累了一些经验，其实想一想也还算好，谁会第一次就成功呢，以前所有的失败都是为了下一次的成功而做的铺垫。</w:t>
      </w:r>
    </w:p>
    <w:p>
      <w:pPr>
        <w:pStyle w:val="Normal"/>
        <w:ind w:firstLine="420"/>
        <w:rPr/>
      </w:pPr>
      <w:r>
        <w:rPr/>
        <w:t>经过这一次的活动，同学们也都知道了教书并不是一件容易的事情，虽然我们并不是所有都会成为一名人民教师，但是也是一次</w:t>
      </w:r>
      <w:r>
        <w:rPr/>
        <w:t>难得</w:t>
      </w:r>
      <w:r>
        <w:rPr/>
        <w:t>的</w:t>
      </w:r>
      <w:r>
        <w:rPr/>
        <w:t>经历</w:t>
      </w:r>
      <w:r>
        <w:rPr/>
        <w:t>。隔了一周，又该到我们去教小朋友了，同学们已经没有</w:t>
      </w:r>
      <w:r>
        <w:rPr/>
        <w:t>了</w:t>
      </w:r>
      <w:r>
        <w:rPr/>
        <w:t>紧张的情绪，按部就班地进行我们的活动</w:t>
      </w:r>
      <w:r>
        <w:rPr/>
        <w:t>。居然</w:t>
      </w:r>
      <w:r>
        <w:rPr/>
        <w:t>还有小朋友记得我们，也是欣慰</w:t>
      </w:r>
      <w:r>
        <w:rPr/>
        <w:t>。</w:t>
      </w:r>
      <w:r>
        <w:rPr/>
        <w:t>这一次的课堂比前一次好太多了，</w:t>
      </w:r>
      <w:r>
        <w:rPr/>
        <w:t>可能</w:t>
      </w:r>
      <w:r>
        <w:rPr/>
        <w:t>是这一次上课的内容比上一次有趣</w:t>
      </w:r>
      <w:r>
        <w:rPr/>
        <w:t>。</w:t>
      </w:r>
      <w:r>
        <w:rPr/>
        <w:t>我们这一次的主题是圣诞节，所以我们放了关于圣诞节的小视频，还给每个小朋友发了彩纸教他们做彩环</w:t>
      </w:r>
      <w:r>
        <w:rPr/>
        <w:t>。</w:t>
      </w:r>
      <w:r>
        <w:rPr/>
        <w:t>事实证明小朋友还是更喜欢手工活动，以前挺调皮的孩子都认认真真地做，而且还特别活跃地叫我们看他们的成果</w:t>
      </w:r>
      <w:r>
        <w:rPr/>
        <w:t>。当我们看到和谐的课堂时</w:t>
      </w:r>
      <w:r>
        <w:rPr/>
        <w:t>，心里那种成就感一下子就出来了</w:t>
      </w:r>
      <w:r>
        <w:rPr/>
        <w:t>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/>
        <w:t>我们虽然</w:t>
      </w:r>
      <w:r>
        <w:rPr/>
        <w:t>第</w:t>
      </w:r>
      <w:r>
        <w:rPr/>
        <w:t>一次</w:t>
      </w:r>
      <w:r>
        <w:rPr/>
        <w:t>我们做得</w:t>
      </w:r>
      <w:r>
        <w:rPr/>
        <w:t>并不完美，但是我们吸取教训而做的下一次得到了很好的效果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虽然准备的时间较漫长，真正参与活动的</w:t>
      </w:r>
      <w:r>
        <w:rPr/>
        <w:t>时间也只有那么一点</w:t>
      </w:r>
      <w:r>
        <w:rPr/>
        <w:t>。无论怎样，</w:t>
      </w:r>
      <w:r>
        <w:rPr/>
        <w:t>回忆却是</w:t>
      </w:r>
      <w:r>
        <w:rPr/>
        <w:t>可以很</w:t>
      </w:r>
      <w:r>
        <w:rPr/>
        <w:t>长</w:t>
      </w:r>
      <w:r>
        <w:rPr/>
        <w:t>很久的。</w:t>
      </w:r>
      <w:r>
        <w:rPr/>
        <w:t>每个同学到最后都</w:t>
      </w:r>
      <w:r>
        <w:rPr/>
        <w:t>认为这是</w:t>
      </w:r>
      <w:r>
        <w:rPr/>
        <w:t>我们在大一上最有意义的活动，虽然我们经历的波折很多，但是结果完美，那么其他的也不算什么了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/>
        <w:t>这一次的活动，在小朋友和我们的笑脸中完美结束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352425</wp:posOffset>
            </wp:positionV>
            <wp:extent cx="3674110" cy="2390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428875</wp:posOffset>
            </wp:positionV>
            <wp:extent cx="3476625" cy="27336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宋体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Calibri"/>
      <w:b/>
      <w:bCs/>
      <w:sz w:val="24"/>
      <w:szCs w:val="24"/>
    </w:rPr>
  </w:style>
  <w:style w:type="character" w:styleId="Style9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7Char">
    <w:name w:val="标题 7 Char"/>
    <w:basedOn w:val="Style9"/>
    <w:qFormat/>
    <w:rPr>
      <w:rFonts w:ascii="Calibri" w:hAnsi="Calibri" w:eastAsia="宋体" w:cs="Calibri"/>
      <w:b/>
      <w:bCs/>
      <w:sz w:val="24"/>
      <w:szCs w:val="24"/>
    </w:rPr>
  </w:style>
  <w:style w:type="character" w:styleId="1Char">
    <w:name w:val="标题 1 Char"/>
    <w:basedOn w:val="Style9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4Char">
    <w:name w:val="标题 4 Char"/>
    <w:basedOn w:val="Style9"/>
    <w:qFormat/>
    <w:rPr>
      <w:rFonts w:ascii="Calibri" w:hAnsi="Calibri" w:eastAsia="宋体" w:cs="Calibri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eastAsia="宋体" w:cs="Calibri"/>
      <w:b/>
      <w:bCs/>
      <w:sz w:val="28"/>
      <w:szCs w:val="2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6Char">
    <w:name w:val="标题 6 Char"/>
    <w:basedOn w:val="Style9"/>
    <w:qFormat/>
    <w:rPr>
      <w:rFonts w:ascii="Calibri" w:hAnsi="Calibri" w:eastAsia="宋体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5:00Z</dcterms:created>
  <dc:creator>A51</dc:creator>
  <dc:description/>
  <dc:language>en-US</dc:language>
  <cp:lastModifiedBy>Administrator</cp:lastModifiedBy>
  <dcterms:modified xsi:type="dcterms:W3CDTF">2016-01-12T00:4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