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类：</w:t>
      </w:r>
    </w:p>
    <w:tbl>
      <w:tblPr>
        <w:tblW w:w="7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76"/>
        <w:gridCol w:w="2986"/>
        <w:gridCol w:w="973"/>
        <w:gridCol w:w="1596"/>
      </w:tblGrid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、年级、班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显格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梦云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瑞萍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宗鑫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文琪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夏爽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梦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碧云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门昊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会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二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宜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梦婕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颖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沁雪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晶晶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教育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雪菁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曹阳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商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思田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商务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欢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宇珂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雪蓉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馨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露露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娟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本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飞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商务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段慧君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级英语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三等奖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类：</w:t>
      </w:r>
    </w:p>
    <w:tbl>
      <w:tblPr>
        <w:tblW w:w="7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40"/>
        <w:gridCol w:w="3266"/>
        <w:gridCol w:w="876"/>
        <w:gridCol w:w="1360"/>
      </w:tblGrid>
      <w:tr>
        <w:trPr>
          <w:trHeight w:val="7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、年级、班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奖等级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乐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工程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特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品超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应用心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颖娣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公共事业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茜茜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小雨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日语本科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青青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玲玲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编辑出版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佩祎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应用物理学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兰冰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工程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昊天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国贸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瞿祥文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财务管理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曼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计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（嵌入式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昱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计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席小曦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汉语言文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兰霞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应用物理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青云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对外汉语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雅婷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软件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珮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化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梦醒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汉语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晓曼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信息与计算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静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编辑出版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瑶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编辑出版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慧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生物科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林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计算机科学与技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D</w:t>
      </w:r>
      <w:r>
        <w:rPr>
          <w:rFonts w:ascii="仿宋_GB2312" w:hAnsi="仿宋_GB2312" w:cs="仿宋_GB2312" w:eastAsia="仿宋_GB2312"/>
        </w:rPr>
        <w:t>类：</w:t>
      </w:r>
    </w:p>
    <w:tbl>
      <w:tblPr>
        <w:tblW w:w="7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6"/>
        <w:gridCol w:w="2320"/>
        <w:gridCol w:w="1080"/>
        <w:gridCol w:w="136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、年级、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潘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体育教育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体育教育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环境设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贤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体育教育本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会计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淑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级出版与发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提醒：获奖证书领取时间另通知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8:00Z</dcterms:created>
  <dc:creator>USER</dc:creator>
  <dc:description/>
  <dc:language>en-US</dc:language>
  <cp:lastModifiedBy>Administrator</cp:lastModifiedBy>
  <dcterms:modified xsi:type="dcterms:W3CDTF">2014-06-05T02:30:11Z</dcterms:modified>
  <cp:revision>42</cp:revision>
  <dc:subject/>
  <dc:title>喜报：2012年全国大学生英语竞赛学生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